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59/43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председателя Совета депутатов 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 «Об общих принципах организации местного самоуправления в Российской Федерации», Уставом городского округа Лотошино Московской области, на основании подпункта 2 пункта 2.5 Регламента Совета депутатов городского округа Лотошино Московской области, утвержденного решением Совета депутатов от 13.09.2019 №1/1, рассмотрев заявление Легезина В.Н. от 27.07.2022 о прекращении исполнения полномочий председателя Совета депутатов городского округа Лотошино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председателя Совета депутатов городского округа Лотошино Легезина Виктора Николаевича, в связи с отставкой по собственному жел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едседательствующим на заседании  Совета депутатов городского округа Лотошино  25.08.2022 Яковлева Сергея Андреевича и наделить правом подписи решений, принятых на заседании Совета депутатов городского округа Лотоши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 разместить на официальном сайте администрации городского округа Лотош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ринятия. </w:t>
      </w:r>
    </w:p>
    <w:p>
      <w:pPr>
        <w:pStyle w:val="7"/>
        <w:shd w:fill="auto" w:val="clear"/>
        <w:spacing w:lineRule="exact" w:line="30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exact" w:line="30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С.А. Яковл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 –18 экз.,</w:t>
      </w:r>
      <w:r>
        <w:rPr/>
        <w:t xml:space="preserve"> </w:t>
      </w:r>
      <w:r>
        <w:rPr>
          <w:sz w:val="28"/>
          <w:szCs w:val="28"/>
        </w:rPr>
        <w:t>главе г.о. Лотошино</w:t>
      </w:r>
      <w:r>
        <w:rPr/>
        <w:t xml:space="preserve">, </w:t>
      </w:r>
      <w:r>
        <w:rPr>
          <w:sz w:val="28"/>
          <w:szCs w:val="28"/>
        </w:rPr>
        <w:t>юридическому отделу, прокурору Лотошинского района, в дело.</w:t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8-25T16:54:00Z</cp:lastPrinted>
  <dcterms:modified xsi:type="dcterms:W3CDTF">2022-08-25T13:56:00Z</dcterms:modified>
  <cp:revision>63</cp:revision>
  <dc:subject/>
  <dc:title/>
</cp:coreProperties>
</file>